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20"/>
          <w:szCs w:val="20"/>
          <w:u w:val="single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203960</wp:posOffset>
            </wp:positionH>
            <wp:positionV relativeFrom="page">
              <wp:posOffset>3483610</wp:posOffset>
            </wp:positionV>
            <wp:extent cx="5071745" cy="5370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537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05840" cy="1334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Prohlášení k trvalému vyřazení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říjmení, jméno / název firmy……………………………….…………………………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odné číslo / IČO  ………………………………………………………………………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ydliště / sídlo …………………………………………………………….……..………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důvodnění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působu dalšího využití vozidla ve smyslu § 13 odst.. 2 zákona č.56/2001 Sb.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 podmínkách provozu vozidel na pozemních komunikacích a o změně zákona č. 168/1999 Sb. o pojištění  odpovědnosti za škodu způsobenou provozem vozidla a o změně některých souvisejících zákonů ( zákon o pojištění odpovědnosti z provozu vozidla ) , ve znění zákona č. 307/1999 Sb.</w:t>
      </w:r>
    </w:p>
    <w:p>
      <w:pPr>
        <w:pStyle w:val="Normal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Značky……………………….………..….…………………RZ :… …….……………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ozidlo mám na soukromém pozemku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…………………………………………</w:t>
      </w:r>
      <w:r>
        <w:rPr>
          <w:i/>
          <w:sz w:val="28"/>
          <w:szCs w:val="28"/>
        </w:rPr>
        <w:t>.. ……………………………………………… , je zajištěno proti úniku provozních kapalin, nebudu ho provozovat na pozemních komunikacích. Nadále si ho ponechávám na další využití 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…… ………………………………………………………………………………………</w:t>
      </w:r>
      <w:r>
        <w:rPr>
          <w:i/>
          <w:sz w:val="28"/>
          <w:szCs w:val="28"/>
        </w:rPr>
        <w:t xml:space="preserve">.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V rámci trvalého vyřazení vozidla jsem si vědom občansko právní a trestně právní odpovědnosti. Při vyřazení vozidla bude postupováno ve smyslu zákona o odpadech č.185/2001 Sb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 Plzni dne ………..……..                                  ……………………………………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8"/>
          <w:szCs w:val="28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8:39:00Z</dcterms:created>
  <dc:creator>Renata Hrabýová</dc:creator>
  <dc:description/>
  <dc:language>en-US</dc:language>
  <cp:lastModifiedBy/>
  <cp:lastPrinted>2009-01-05T12:03:00Z</cp:lastPrinted>
  <dcterms:modified xsi:type="dcterms:W3CDTF">2011-05-27T08:36:14Z</dcterms:modified>
  <cp:revision>6</cp:revision>
  <dc:subject/>
  <dc:title>Prohlášení k trvalému vyřazení</dc:title>
</cp:coreProperties>
</file>